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0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71-4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50241024602152 от 24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042520100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0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